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the Council President at the request of the May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46pt;height:38pt;mso-wrap-distance-left:9.05pt;mso-wrap-distance-right:9.05pt;mso-position-horizontal-relative:text;mso-position-vertical-relative:text" filled="f" o:ole="">
            <v:imagedata r:id="rId3" o:title=""/>
          </v:shape>
          <o:OLEObject Type="Embed" ProgID="" ShapeID="ole_rId2" DrawAspect="Content" ObjectID="_1349364853"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LEASE AGREEMENT BETWEEN THE CITY OF JACKSONVILLE (LESSEE) AND JEA (LESSOR) FOR THE LEASE OF 4,100 SQUARE FEET OF OFFICE SPACE WITH A DRIVE-THROUGH WINDOW AND 45 PARKING SPACES FOR TAX COLLECTOR STAFF AND CUSTOMERS, AT 6674 COMMONWEALTH AVENUE, AT AN INITIAL ANNUAL RENT OF SIX DOLLARS ($6.00) PER SQUARE FOOT, WITH ANNUAL ADJUSTMENTS OF THE HIGHER OF ONE PERCENT (1%) OR THE CPI, FOR A TERM OF FIVE (5) YEARS, WITH TWO (2) OPTIONS TO RENEW FOR FIVE (5) YEARS EACH</w:t>
      </w:r>
      <w:r>
        <w:rPr>
          <w:caps/>
        </w:rPr>
        <w: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 and execution authorized.</w:t>
      </w:r>
      <w:r>
        <w:rPr/>
        <w:t xml:space="preserve">  There is hereby approved, and the Mayor and Corporation Secretary are hereby authorized to execute and deliver, that certain Lease Agreement between the City of Jacksonville (Lessee) and JEA (Lessor), in substantially the same form as is attached hereto as </w:t>
      </w:r>
      <w:r>
        <w:rPr>
          <w:b/>
        </w:rPr>
        <w:t>Exhibit 1</w:t>
      </w:r>
      <w:r>
        <w:rPr/>
        <w:t xml:space="preserve"> and incorporated herein by this reference.  Said lease is for five (5) years, with two (2) options to renew for five (5) years each, for 4,100 square feet of office space with a drive-through window and 45 parking spaces for Tax Collector Staff and customers, at 6674 Commonwealth Avenue, at an initial annual rent of six dollars ($6.00) per square foot, with annual adjustments of the higher of one percent (1%) or the CPI.</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Jim R. McCain   .</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4:00Z</dcterms:created>
  <dc:creator>TeresaK</dc:creator>
  <dc:description/>
  <cp:keywords/>
  <dc:language>en-US</dc:language>
  <cp:lastModifiedBy> </cp:lastModifiedBy>
  <cp:lastPrinted>2008-03-25T16:20:00Z</cp:lastPrinted>
  <dcterms:modified xsi:type="dcterms:W3CDTF">2009-09-08T15:08:00Z</dcterms:modified>
  <cp:revision>4</cp:revision>
  <dc:subject/>
  <dc:title>Introduced by :</dc:title>
</cp:coreProperties>
</file>